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b/>
          <w:iCs/>
        </w:rPr>
        <w:t xml:space="preserve">MODULO RICHIESTA PARTECIPAZIONE AI CORSI DI AGGIORNAMENTO TECNICO 2023  F.B.R. </w:t>
      </w:r>
    </w:p>
    <w:p>
      <w:pPr>
        <w:pStyle w:val="Normal"/>
        <w:jc w:val="center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b/>
          <w:bCs/>
          <w:sz w:val="20"/>
        </w:rPr>
        <w:t>Inviare tramite E-MAIL italia@fbr.it</w:t>
      </w:r>
    </w:p>
    <w:p>
      <w:pPr>
        <w:pStyle w:val="Normal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</w:r>
    </w:p>
    <w:p>
      <w:pPr>
        <w:pStyle w:val="Normal"/>
        <w:rPr>
          <w:rFonts w:ascii="Avenir 55 Roman;Calibri" w:hAnsi="Avenir 55 Roman;Calibri" w:cs="Avenir 55 Roman;Calibri"/>
          <w:b/>
          <w:b/>
          <w:sz w:val="20"/>
        </w:rPr>
      </w:pPr>
      <w:r>
        <w:rPr>
          <w:rFonts w:cs="Avenir 55 Roman;Calibri" w:ascii="Avenir 55 Roman;Calibri" w:hAnsi="Avenir 55 Roman;Calibri"/>
          <w:i/>
          <w:sz w:val="20"/>
          <w:szCs w:val="20"/>
        </w:rPr>
        <w:t>Barrare il tipo di corso scelto: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b/>
          <w:b/>
          <w:sz w:val="20"/>
        </w:rPr>
      </w:pPr>
      <w:r>
        <w:rPr>
          <w:rFonts w:cs="Avenir 55 Roman;Calibri" w:ascii="Avenir 55 Roman;Calibri" w:hAnsi="Avenir 55 Roman;Calibri"/>
          <w:b/>
          <w:sz w:val="20"/>
        </w:rPr>
        <w:t>CORSO TIPO B –  BRUCIATORI</w:t>
      </w:r>
      <w:r>
        <w:rPr>
          <w:rFonts w:cs="Avenir 55 Roman;Calibri" w:ascii="Avenir 55 Roman;Calibri" w:hAnsi="Avenir 55 Roman;Calibri"/>
          <w:sz w:val="20"/>
        </w:rPr>
        <w:t xml:space="preserve">: 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    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1/B </w:t>
      </w:r>
      <w:r>
        <w:rPr>
          <w:rFonts w:cs="Avenir 55 Roman;Calibri" w:ascii="Avenir 55 Roman;Calibri" w:hAnsi="Avenir 55 Roman;Calibri"/>
          <w:sz w:val="16"/>
          <w:szCs w:val="16"/>
        </w:rPr>
        <w:t>del 04/05/2023</w:t>
      </w:r>
      <w:r>
        <w:rPr>
          <w:rFonts w:cs="Avenir 55 Roman;Calibri" w:ascii="Avenir 55 Roman;Calibri" w:hAnsi="Avenir 55 Roman;Calibri"/>
          <w:sz w:val="20"/>
        </w:rPr>
        <w:t xml:space="preserve"> </w:t>
        <w:tab/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2/B </w:t>
      </w:r>
      <w:r>
        <w:rPr>
          <w:rFonts w:cs="Avenir 55 Roman;Calibri" w:ascii="Avenir 55 Roman;Calibri" w:hAnsi="Avenir 55 Roman;Calibri"/>
          <w:sz w:val="16"/>
          <w:szCs w:val="16"/>
        </w:rPr>
        <w:t xml:space="preserve">del 12/05/2023 </w:t>
      </w:r>
      <w:r>
        <w:rPr>
          <w:rFonts w:cs="Avenir 55 Roman;Calibri" w:ascii="Avenir 55 Roman;Calibri" w:hAnsi="Avenir 55 Roman;Calibri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b/>
          <w:b/>
          <w:sz w:val="20"/>
        </w:rPr>
      </w:pPr>
      <w:r>
        <w:rPr>
          <w:rFonts w:cs="Avenir 55 Roman;Calibri" w:ascii="Avenir 55 Roman;Calibri" w:hAnsi="Avenir 55 Roman;Calibri"/>
          <w:b/>
          <w:sz w:val="20"/>
        </w:rPr>
        <w:t>CORSO TIPO C – CALDAIE</w:t>
      </w:r>
      <w:r>
        <w:rPr>
          <w:rFonts w:cs="Avenir 55 Roman;Calibri" w:ascii="Avenir 55 Roman;Calibri" w:hAnsi="Avenir 55 Roman;Calibri"/>
          <w:sz w:val="20"/>
        </w:rPr>
        <w:t xml:space="preserve">: </w:t>
        <w:tab/>
        <w:t xml:space="preserve">   </w:t>
      </w: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cs="Avenir 55 Roman;Calibri" w:ascii="Avenir 55 Roman;Calibri" w:hAnsi="Avenir 55 Roman;Calibri"/>
          <w:sz w:val="20"/>
        </w:rPr>
        <w:t xml:space="preserve">1/C </w:t>
      </w:r>
      <w:r>
        <w:rPr>
          <w:rFonts w:cs="Avenir 55 Roman;Calibri" w:ascii="Avenir 55 Roman;Calibri" w:hAnsi="Avenir 55 Roman;Calibri"/>
          <w:sz w:val="16"/>
          <w:szCs w:val="16"/>
        </w:rPr>
        <w:t xml:space="preserve">del 05/05/2023 </w:t>
      </w:r>
      <w:r>
        <w:rPr>
          <w:rFonts w:cs="Avenir 55 Roman;Calibri" w:ascii="Avenir 55 Roman;Calibri" w:hAnsi="Avenir 55 Roman;Calibri"/>
          <w:sz w:val="20"/>
        </w:rPr>
        <w:tab/>
        <w:tab/>
      </w: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cs="Avenir 55 Roman;Calibri" w:ascii="Avenir 55 Roman;Calibri" w:hAnsi="Avenir 55 Roman;Calibri"/>
          <w:sz w:val="20"/>
        </w:rPr>
        <w:t xml:space="preserve">2/C </w:t>
      </w:r>
      <w:r>
        <w:rPr>
          <w:rFonts w:cs="Avenir 55 Roman;Calibri" w:ascii="Avenir 55 Roman;Calibri" w:hAnsi="Avenir 55 Roman;Calibri"/>
          <w:sz w:val="16"/>
          <w:szCs w:val="16"/>
        </w:rPr>
        <w:t>del 11/05/2023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b/>
          <w:sz w:val="20"/>
        </w:rPr>
        <w:t>CORSO TIPO E – AVANZATO BRUCIATORI</w:t>
      </w:r>
      <w:r>
        <w:rPr>
          <w:rFonts w:cs="Avenir 55 Roman;Calibri" w:ascii="Avenir 55 Roman;Calibri" w:hAnsi="Avenir 55 Roman;Calibri"/>
          <w:sz w:val="20"/>
        </w:rPr>
        <w:t xml:space="preserve">: </w:t>
        <w:tab/>
        <w:t xml:space="preserve"> </w:t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1/E </w:t>
      </w:r>
      <w:r>
        <w:rPr>
          <w:rFonts w:cs="Avenir 55 Roman;Calibri" w:ascii="Avenir 55 Roman;Calibri" w:hAnsi="Avenir 55 Roman;Calibri"/>
          <w:sz w:val="16"/>
          <w:szCs w:val="16"/>
        </w:rPr>
        <w:t>del 18/05/2023</w:t>
      </w:r>
      <w:r>
        <w:rPr>
          <w:rFonts w:cs="Avenir 55 Roman;Calibri" w:ascii="Avenir 55 Roman;Calibri" w:hAnsi="Avenir 55 Roman;Calibri"/>
          <w:sz w:val="20"/>
        </w:rPr>
        <w:tab/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8"/>
          <w:szCs w:val="28"/>
        </w:rPr>
        <w:t xml:space="preserve"> </w:t>
      </w:r>
      <w:r>
        <w:rPr>
          <w:rFonts w:cs="Avenir 55 Roman;Calibri" w:ascii="Avenir 55 Roman;Calibri" w:hAnsi="Avenir 55 Roman;Calibri"/>
          <w:sz w:val="20"/>
        </w:rPr>
        <w:t xml:space="preserve">2/E </w:t>
      </w:r>
      <w:r>
        <w:rPr>
          <w:rFonts w:cs="Avenir 55 Roman;Calibri" w:ascii="Avenir 55 Roman;Calibri" w:hAnsi="Avenir 55 Roman;Calibri"/>
          <w:sz w:val="16"/>
          <w:szCs w:val="16"/>
        </w:rPr>
        <w:t>del 19/05/2023</w:t>
      </w:r>
    </w:p>
    <w:p>
      <w:pPr>
        <w:pStyle w:val="Normal"/>
        <w:rPr>
          <w:rStyle w:val="StrongEmphasis"/>
          <w:rFonts w:ascii="Avenir 55 Roman;Calibri" w:hAnsi="Avenir 55 Roman;Calibri" w:cs="Avenir 55 Roman;Calibri"/>
          <w:sz w:val="20"/>
        </w:rPr>
      </w:pPr>
      <w:r>
        <w:rPr>
          <w:rFonts w:cs="Avenir 55 Roman;Calibri"/>
        </w:rPr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Style w:val="StrongEmphasis"/>
          <w:rFonts w:cs="Avenir 55 Roman;Calibri" w:ascii="Avenir 55 Roman;Calibri" w:hAnsi="Avenir 55 Roman;Calibri"/>
          <w:sz w:val="20"/>
        </w:rPr>
        <w:t>RAGIONE SOCIALE</w:t>
      </w:r>
      <w:r>
        <w:rPr>
          <w:rFonts w:cs="Avenir 55 Roman;Calibri" w:ascii="Avenir 55 Roman;Calibri" w:hAnsi="Avenir 55 Roman;Calibri"/>
          <w:sz w:val="20"/>
        </w:rPr>
        <w:t xml:space="preserve">: </w:t>
      </w:r>
      <w:r>
        <w:rPr>
          <w:rFonts w:cs="Arial" w:ascii="Arial" w:hAnsi="Arial"/>
          <w:color w:val="BFBFBF"/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Indirizzo 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color w:val="000000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Tel.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</w:t>
      </w:r>
      <w:r>
        <w:rPr>
          <w:rFonts w:cs="Avenir 55 Roman;Calibri" w:ascii="Avenir 55 Roman;Calibri" w:hAnsi="Avenir 55 Roman;Calibri"/>
          <w:sz w:val="20"/>
        </w:rPr>
        <w:t>: E-mail:</w:t>
      </w:r>
      <w:r>
        <w:rPr>
          <w:rFonts w:cs="Avenir 55 Roman;Calibri" w:ascii="Avenir 55 Roman;Calibri" w:hAnsi="Avenir 55 Roman;Calibri"/>
          <w:color w:val="BFBFBF"/>
          <w:sz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color w:val="000000"/>
          <w:sz w:val="20"/>
        </w:rPr>
        <w:t xml:space="preserve">P. IVA: </w:t>
      </w:r>
      <w:r>
        <w:rPr>
          <w:rFonts w:cs="Avenir 55 Roman;Calibri" w:ascii="Avenir 55 Roman;Calibri" w:hAnsi="Avenir 55 Roman;Calibri"/>
          <w:color w:val="BFBFBF"/>
          <w:sz w:val="20"/>
        </w:rPr>
        <w:t xml:space="preserve">. __________________________________________________________________________________________________ </w:t>
      </w:r>
    </w:p>
    <w:p>
      <w:pPr>
        <w:pStyle w:val="Normal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PRIMO PARTECIPANTE </w:t>
      </w:r>
      <w:r>
        <w:rPr>
          <w:rFonts w:cs="Avenir 55 Roman;Calibri" w:ascii="Avenir 55 Roman;Calibri" w:hAnsi="Avenir 55 Roman;Calibri"/>
          <w:b/>
          <w:sz w:val="22"/>
          <w:szCs w:val="22"/>
        </w:rPr>
        <w:t>gratuito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Cog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venir 55 Roman;Calibri" w:ascii="Avenir 55 Roman;Calibri" w:hAnsi="Avenir 55 Roman;Calibri"/>
          <w:sz w:val="20"/>
        </w:rPr>
        <w:t xml:space="preserve">Cellular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</w:t>
      </w:r>
    </w:p>
    <w:p>
      <w:pPr>
        <w:pStyle w:val="Normal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SECONDO PARTECIPANTE </w:t>
      </w:r>
      <w:r>
        <w:rPr>
          <w:rFonts w:cs="Avenir 55 Roman;Calibri" w:ascii="Avenir 55 Roman;Calibri" w:hAnsi="Avenir 55 Roman;Calibri"/>
          <w:b/>
          <w:sz w:val="22"/>
          <w:szCs w:val="22"/>
        </w:rPr>
        <w:t xml:space="preserve">a pagamento Euro 200,00 + IVA  per un totale di Euro 244,00  </w:t>
      </w:r>
    </w:p>
    <w:p>
      <w:pPr>
        <w:pStyle w:val="Normal"/>
        <w:spacing w:lineRule="auto" w:line="360"/>
        <w:rPr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Cog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Nom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Avenir 55 Roman;Calibri" w:hAnsi="Avenir 55 Roman;Calibri" w:cs="Avenir 55 Roman;Calibri"/>
          <w:sz w:val="20"/>
        </w:rPr>
      </w:pPr>
      <w:r>
        <w:rPr>
          <w:rFonts w:cs="Avenir 55 Roman;Calibri" w:ascii="Avenir 55 Roman;Calibri" w:hAnsi="Avenir 55 Roman;Calibri"/>
          <w:sz w:val="20"/>
        </w:rPr>
        <w:t xml:space="preserve">Cellulare </w:t>
      </w:r>
      <w:r>
        <w:rPr>
          <w:rFonts w:cs="Avenir 55 Roman;Calibri" w:ascii="Avenir 55 Roman;Calibri" w:hAnsi="Avenir 55 Roman;Calibri"/>
          <w:color w:val="BFBFBF"/>
          <w:sz w:val="20"/>
        </w:rPr>
        <w:t>_______________________________</w:t>
      </w:r>
      <w:r>
        <w:rPr>
          <w:rFonts w:cs="Avenir 55 Roman;Calibri" w:ascii="Avenir 55 Roman;Calibri" w:hAnsi="Avenir 55 Roman;Calibri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rFonts w:ascii="Avenir 55 Roman;Calibri" w:hAnsi="Avenir 55 Roman;Calibri" w:cs="Avenir 55 Roman;Calibri"/>
          <w:sz w:val="20"/>
        </w:rPr>
      </w:pPr>
      <w:r>
        <w:rPr>
          <w:rStyle w:val="StrongEmphasis"/>
          <w:rFonts w:cs="Avenir 55 Roman;Calibri" w:ascii="Avenir 55 Roman;Calibri" w:hAnsi="Avenir 55 Roman;Calibri"/>
          <w:sz w:val="20"/>
        </w:rPr>
        <w:t xml:space="preserve">Coordinate bancarie per il pagamento, tramite bonifico, della quota del secondo partecipante </w:t>
      </w:r>
    </w:p>
    <w:p>
      <w:pPr>
        <w:pStyle w:val="Normal"/>
        <w:jc w:val="center"/>
        <w:rPr>
          <w:rFonts w:ascii="Avenir 55 Roman;Calibri" w:hAnsi="Avenir 55 Roman;Calibri" w:cs="Avenir 55 Roman;Calibri"/>
          <w:sz w:val="20"/>
        </w:rPr>
      </w:pPr>
      <w:r>
        <w:rPr>
          <w:rStyle w:val="StrongEmphasis"/>
          <w:rFonts w:cs="Avenir 55 Roman;Calibri" w:ascii="Avenir 55 Roman;Calibri" w:hAnsi="Avenir 55 Roman;Calibri"/>
          <w:sz w:val="20"/>
        </w:rPr>
        <w:t xml:space="preserve">DA EFFETTUARSI DOPO NS. CONFERMA DI ISCRIZIONE : </w:t>
      </w:r>
    </w:p>
    <w:p>
      <w:pPr>
        <w:pStyle w:val="Normal"/>
        <w:jc w:val="center"/>
        <w:rPr/>
      </w:pPr>
      <w:r>
        <w:rPr>
          <w:rFonts w:cs="Avenir 55 Roman;Calibri" w:ascii="Avenir 55 Roman;Calibri" w:hAnsi="Avenir 55 Roman;Calibri"/>
          <w:b/>
          <w:bCs/>
          <w:sz w:val="20"/>
        </w:rPr>
        <w:t xml:space="preserve">UNICREDIT S.p.A.  </w:t>
      </w:r>
      <w:r>
        <w:rPr>
          <w:rFonts w:cs="Avenir 55 Roman;Calibri" w:ascii="Avenir 55 Roman;Calibri" w:hAnsi="Avenir 55 Roman;Calibri"/>
          <w:b/>
          <w:bCs/>
          <w:sz w:val="20"/>
          <w:lang w:val="en-US"/>
        </w:rPr>
        <w:t>–  Ag. di Legnago</w:t>
      </w:r>
      <w:r>
        <w:rPr>
          <w:rFonts w:cs="Avenir 55 Roman;Calibri" w:ascii="Avenir 55 Roman;Calibri" w:hAnsi="Avenir 55 Roman;Calibri"/>
          <w:sz w:val="20"/>
          <w:lang w:val="en-US"/>
        </w:rPr>
        <w:t xml:space="preserve">  –  </w:t>
      </w:r>
      <w:r>
        <w:rPr>
          <w:rFonts w:cs="Avenir 55 Roman;Calibri" w:ascii="Avenir 55 Roman;Calibri" w:hAnsi="Avenir 55 Roman;Calibri"/>
          <w:b/>
          <w:bCs/>
          <w:color w:val="000000"/>
          <w:sz w:val="20"/>
          <w:szCs w:val="20"/>
          <w:lang w:val="en-US"/>
        </w:rPr>
        <w:t>IBAN: IT 43 T 02008 59540 000003564475</w:t>
      </w:r>
    </w:p>
    <w:p>
      <w:pPr>
        <w:pStyle w:val="Normal"/>
        <w:rPr>
          <w:rStyle w:val="StrongEmphasis"/>
          <w:rFonts w:ascii="Avenir 45 Book;Calibri" w:hAnsi="Avenir 45 Book;Calibri" w:cs="Avenir 45 Book;Calibri"/>
          <w:b w:val="false"/>
          <w:b w:val="false"/>
          <w:sz w:val="21"/>
          <w:szCs w:val="21"/>
        </w:rPr>
      </w:pPr>
      <w:r>
        <w:rPr>
          <w:rFonts w:cs="Avenir 55 Roman;Calibri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Per Vs comodità possiamo curare la prenotazione dell’alloggio presso l’Hotel La Pergola di Legnago (VR) alle seguenti condizioni (colazione inclusa):</w:t>
      </w:r>
      <w:r>
        <w:rPr>
          <w:rFonts w:cs="Avenir 45 Book;Calibri" w:ascii="Avenir 45 Book;Calibri" w:hAnsi="Avenir 45 Book;Calibri"/>
          <w:sz w:val="21"/>
          <w:szCs w:val="21"/>
        </w:rPr>
        <w:t xml:space="preserve"> 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Camera matrimoniale uso singolo: 85</w:t>
      </w:r>
      <w:r>
        <w:rPr>
          <w:rFonts w:cs="Avenir 45 Book;Calibri" w:ascii="Avenir 45 Book;Calibri" w:hAnsi="Avenir 45 Book;Calibri"/>
          <w:bCs/>
          <w:sz w:val="21"/>
          <w:szCs w:val="21"/>
        </w:rPr>
        <w:t>,00</w:t>
      </w:r>
      <w:r>
        <w:rPr>
          <w:rFonts w:cs="Avenir 45 Book;Calibri" w:ascii="Avenir 45 Book;Calibri" w:hAnsi="Avenir 45 Book;Calibri"/>
          <w:sz w:val="21"/>
          <w:szCs w:val="21"/>
        </w:rPr>
        <w:t>  E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>uro/notte; Camera doppia/matrimoniale:  105</w:t>
      </w:r>
      <w:r>
        <w:rPr>
          <w:rFonts w:cs="Avenir 45 Book;Calibri" w:ascii="Avenir 45 Book;Calibri" w:hAnsi="Avenir 45 Book;Calibri"/>
          <w:bCs/>
          <w:sz w:val="21"/>
          <w:szCs w:val="21"/>
        </w:rPr>
        <w:t>,00</w:t>
      </w:r>
      <w:r>
        <w:rPr>
          <w:rStyle w:val="StrongEmphasis"/>
          <w:rFonts w:cs="Avenir 45 Book;Calibri" w:ascii="Avenir 45 Book;Calibri" w:hAnsi="Avenir 45 Book;Calibri"/>
          <w:bCs w:val="false"/>
          <w:sz w:val="21"/>
          <w:szCs w:val="21"/>
        </w:rPr>
        <w:t xml:space="preserve"> 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 xml:space="preserve">Euro/notte; Camera tripla </w:t>
      </w:r>
      <w:r>
        <w:rPr>
          <w:rFonts w:cs="Avenir 45 Book;Calibri" w:ascii="Avenir 45 Book;Calibri" w:hAnsi="Avenir 45 Book;Calibri"/>
          <w:sz w:val="21"/>
          <w:szCs w:val="21"/>
        </w:rPr>
        <w:t>122,00</w:t>
      </w:r>
      <w:r>
        <w:rPr>
          <w:rStyle w:val="StrongEmphasis"/>
          <w:rFonts w:cs="Avenir 45 Book;Calibri" w:ascii="Avenir 45 Book;Calibri" w:hAnsi="Avenir 45 Book;Calibri"/>
          <w:b w:val="false"/>
          <w:sz w:val="21"/>
          <w:szCs w:val="21"/>
        </w:rPr>
        <w:t xml:space="preserve"> Euro/notte. In tal caso Vi preghiamo di compilare i dati sotto riportati:</w:t>
      </w:r>
    </w:p>
    <w:p>
      <w:pPr>
        <w:pStyle w:val="Normal"/>
        <w:ind w:left="-1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>
          <w:rFonts w:ascii="Avenir 55 Roman;Calibri" w:hAnsi="Avenir 55 Roman;Calibri" w:cs="Avenir 55 Roman;Calibri"/>
          <w:sz w:val="22"/>
          <w:szCs w:val="22"/>
        </w:rPr>
      </w:pPr>
      <w:r>
        <w:rPr>
          <w:rFonts w:cs="Avenir 55 Roman;Calibri" w:ascii="Avenir 55 Roman;Calibri" w:hAnsi="Avenir 55 Roman;Calibri"/>
        </w:rPr>
        <w:tab/>
        <w:tab/>
      </w:r>
      <w:r>
        <w:rPr>
          <w:rFonts w:cs="Avenir 55 Roman;Calibri" w:ascii="Avenir 55 Roman;Calibri" w:hAnsi="Avenir 55 Roman;Calibri"/>
          <w:sz w:val="22"/>
          <w:szCs w:val="22"/>
        </w:rPr>
        <w:t xml:space="preserve">Tipo camera: 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Singola   </w:t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 Doppia </w:t>
        <w:tab/>
        <w:tab/>
      </w:r>
      <w:r>
        <w:rPr>
          <w:rFonts w:eastAsia="Tahoma" w:cs="Tahoma" w:ascii="Tahoma" w:hAnsi="Tahoma"/>
          <w:sz w:val="28"/>
          <w:szCs w:val="28"/>
        </w:rPr>
        <w:t>□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 Tripl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spacing w:lineRule="auto" w:line="360"/>
        <w:rPr>
          <w:rFonts w:ascii="Avenir 55 Roman;Calibri" w:hAnsi="Avenir 55 Roman;Calibri" w:cs="Avenir 55 Roman;Calibri"/>
          <w:sz w:val="22"/>
          <w:szCs w:val="22"/>
        </w:rPr>
      </w:pPr>
      <w:r>
        <w:rPr>
          <w:rFonts w:cs="Avenir 55 Roman;Calibri" w:ascii="Avenir 55 Roman;Calibri" w:hAnsi="Avenir 55 Roman;Calibri"/>
          <w:sz w:val="22"/>
          <w:szCs w:val="22"/>
        </w:rPr>
        <w:tab/>
        <w:t xml:space="preserve">Data arrivo </w:t>
      </w:r>
      <w:r>
        <w:rPr>
          <w:rFonts w:cs="Avenir 55 Roman;Calibri" w:ascii="Avenir 55 Roman;Calibri" w:hAnsi="Avenir 55 Roman;Calibri"/>
          <w:color w:val="BFBFBF"/>
          <w:sz w:val="22"/>
          <w:szCs w:val="22"/>
        </w:rPr>
        <w:t xml:space="preserve">__________________ </w:t>
      </w:r>
      <w:r>
        <w:rPr>
          <w:rFonts w:cs="Avenir 55 Roman;Calibri" w:ascii="Avenir 55 Roman;Calibri" w:hAnsi="Avenir 55 Roman;Calibri"/>
          <w:sz w:val="22"/>
          <w:szCs w:val="22"/>
        </w:rPr>
        <w:t xml:space="preserve">Data partenza </w:t>
      </w:r>
      <w:r>
        <w:rPr>
          <w:rFonts w:cs="Avenir 55 Roman;Calibri" w:ascii="Avenir 55 Roman;Calibri" w:hAnsi="Avenir 55 Roman;Calibri"/>
          <w:color w:val="BFBFBF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spacing w:lineRule="auto" w:line="360"/>
        <w:rPr/>
      </w:pPr>
      <w:r>
        <w:rPr>
          <w:rFonts w:cs="Avenir 55 Roman;Calibri" w:ascii="Avenir 55 Roman;Calibri" w:hAnsi="Avenir 55 Roman;Calibri"/>
          <w:sz w:val="22"/>
          <w:szCs w:val="22"/>
        </w:rPr>
        <w:tab/>
        <w:t>Totale notti:</w:t>
      </w:r>
      <w:r>
        <w:rPr>
          <w:rFonts w:cs="Avenir 55 Roman;Calibri" w:ascii="Avenir 55 Roman;Calibri" w:hAnsi="Avenir 55 Roman;Calibri"/>
          <w:color w:val="BFBFBF"/>
          <w:sz w:val="22"/>
          <w:szCs w:val="22"/>
        </w:rPr>
        <w:t xml:space="preserve"> _____________________________</w:t>
      </w:r>
    </w:p>
    <w:p>
      <w:pPr>
        <w:pStyle w:val="Normal"/>
        <w:rPr>
          <w:rFonts w:cs="Avenir 55 Roman;Calibri"/>
          <w:sz w:val="22"/>
          <w:szCs w:val="22"/>
        </w:rPr>
      </w:pPr>
      <w:r>
        <w:rPr>
          <w:rFonts w:cs="Avenir 55 Roman;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bc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be" stroked="f" o:allowincell="f" style="position:absolute;margin-left:0pt;margin-top:0pt;width:523.25pt;height:0.7pt;mso-wrap-style:none;v-text-anchor:middle;mso-position-horizontal-relative:char">
                <v:fill o:detectmouseclick="t" type="solid" color2="#4341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  <w:sz w:val="20"/>
          <w:lang w:val="en-US" w:eastAsia="en-US"/>
        </w:rPr>
      </w:pPr>
      <w:r>
        <w:rPr>
          <w:rFonts w:cs="Avenir 55 Roman;Calibri" w:ascii="Avenir 55 Roman;Calibri" w:hAnsi="Avenir 55 Roman;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111760</wp:posOffset>
                </wp:positionV>
                <wp:extent cx="5832475" cy="1184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9.25pt;height:93.3pt;mso-wrap-distance-left:9.05pt;mso-wrap-distance-right:9.05pt;mso-wrap-distance-top:0pt;mso-wrap-distance-bottom:0pt;margin-top:8.8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  <w:t xml:space="preserve">Note: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rPr>
          <w:rFonts w:ascii="Avenir 55 Roman;Calibri" w:hAnsi="Avenir 55 Roman;Calibri" w:cs="Avenir 55 Roman;Calibri"/>
        </w:rPr>
      </w:pPr>
      <w:r>
        <w:rPr>
          <w:rFonts w:cs="Avenir 55 Roman;Calibri" w:ascii="Avenir 55 Roman;Calibri" w:hAnsi="Avenir 55 Roman;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rFonts w:cs="Avenir 55 Roman;Calibri" w:ascii="Avenir 55 Roman;Calibri" w:hAnsi="Avenir 55 Roman;Calibri"/>
          <w:b/>
          <w:bCs/>
        </w:rPr>
        <w:t xml:space="preserve">N.B. </w:t>
      </w:r>
      <w:r>
        <w:rPr>
          <w:rFonts w:cs="Avenir 55 Roman;Calibri" w:ascii="Avenir 55 Roman;Calibri" w:hAnsi="Avenir 55 Roman;Calibri"/>
          <w:b/>
          <w:bCs/>
          <w:sz w:val="22"/>
          <w:szCs w:val="22"/>
        </w:rPr>
        <w:t>Le convocazioni saranno curate dalla Segreteria Comm.le Italia in accordo con le Agenzie/Concessionarie, in funzione della disponibilità ricettiva delle aule, per garantire un regolare ed efficace svolgimento delle attività.</w:t>
      </w:r>
      <w:r>
        <w:rPr>
          <w:rFonts w:cs="Avenir 55 Roman;Calibri" w:ascii="Avenir 55 Roman;Calibri" w:hAnsi="Avenir 55 Roman;Calibri"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134620</wp:posOffset>
            </wp:positionV>
            <wp:extent cx="988695" cy="98869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567" w:top="720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55 Roman">
    <w:altName w:val="Calibri"/>
    <w:charset w:val="00"/>
    <w:family w:val="swiss"/>
    <w:pitch w:val="variable"/>
  </w:font>
  <w:font w:name="Avenir 45 Book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2"/>
        <w:lang w:val="fr-FR"/>
      </w:rPr>
    </w:pPr>
    <w:r>
      <w:rPr>
        <w:rFonts w:cs="Tahoma" w:ascii="Tahoma" w:hAnsi="Tahoma"/>
        <w:sz w:val="12"/>
        <w:lang w:val="fr-FR"/>
      </w:rPr>
    </w:r>
  </w:p>
  <w:p>
    <w:pPr>
      <w:pStyle w:val="Footer"/>
      <w:jc w:val="center"/>
      <w:rPr/>
    </w:pP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0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Avenir 55 Roman;Calibri" w:ascii="Avenir 55 Roman;Calibri" w:hAnsi="Avenir 55 Roman;Calibri"/>
        <w:sz w:val="18"/>
        <w:szCs w:val="18"/>
      </w:rPr>
      <w:t>F.B.R. Bruciatori S.r.l._Angiari (VR)_Via V. Veneto, 152_0442/97000_italia@fbr.it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ll. 1 - Corsi di aggiornamento tecnico F.B.R.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1701" w:leader="none"/>
        <w:tab w:val="left" w:pos="2410" w:leader="none"/>
      </w:tabs>
      <w:overflowPunct w:val="false"/>
      <w:autoSpaceDE w:val="false"/>
      <w:jc w:val="center"/>
      <w:outlineLvl w:val="0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verflowPunct w:val="false"/>
      <w:autoSpaceDE w:val="false"/>
      <w:outlineLvl w:val="4"/>
    </w:pPr>
    <w:rPr>
      <w:rFonts w:ascii="Tahoma" w:hAnsi="Tahoma" w:cs="Tahom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jc w:val="both"/>
    </w:pPr>
    <w:rPr>
      <w:rFonts w:ascii="Tahoma" w:hAnsi="Tahoma" w:cs="Tahoma"/>
      <w:b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6096" w:leader="none"/>
      </w:tabs>
      <w:overflowPunct w:val="false"/>
      <w:autoSpaceDE w:val="false"/>
    </w:pPr>
    <w:rPr>
      <w:rFonts w:ascii="Tahoma" w:hAnsi="Tahoma" w:cs="Tahoma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5:00Z</dcterms:created>
  <dc:creator>PATRIZIA</dc:creator>
  <dc:description/>
  <cp:keywords/>
  <dc:language>en-US</dc:language>
  <cp:lastModifiedBy>Elena Morandi</cp:lastModifiedBy>
  <cp:lastPrinted>2023-02-14T11:19:00Z</cp:lastPrinted>
  <dcterms:modified xsi:type="dcterms:W3CDTF">2023-02-14T10:39:00Z</dcterms:modified>
  <cp:revision>32</cp:revision>
  <dc:subject/>
  <dc:title> </dc:title>
</cp:coreProperties>
</file>